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льского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5 289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35 289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