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Новочеркасск, ул Буденновская, д. 14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251,2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984 664,7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984 664,7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