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35/36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09 88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09 88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