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ул Искра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 677 695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30 677 695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