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сковская, д. 6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6 583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6 583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Жилой дом, нач. X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