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648 13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648 133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111 является выявленным объектом культурного наследия «Дом, в котором с 1943 по 1960 г. жил Д.И. Петров (Бирюк)», подлежащим государственной охране на основании приказ ГУ «Областная инспекция по охране и эксплуатации памятников истории и культуры» от 20.12.2004 № 183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51:00Z</dcterms:modified>
  <cp:revision>4</cp:revision>
  <dc:subject/>
  <dc:title>STPRep5</dc:title>
</cp:coreProperties>
</file>