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поле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89 293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956 524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 645 818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