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Кирова, д. 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19 735,3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25 498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345 234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