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Ботаническ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1 711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1 711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