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15/10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6 89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6 89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аксима Горького, д. 215/109 - объект, планируемый к рассмотрению для внесения в объединенную зону охраны                  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07:00Z</dcterms:modified>
  <cp:revision>4</cp:revision>
  <dc:subject/>
  <dc:title>STPRep5</dc:title>
</cp:coreProperties>
</file>