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льмана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77 82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77 82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