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1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22 836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96 890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19 727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