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еболдаев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9 696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9 696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