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94 451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94 451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Ростов-на-Дону, пр-кт Чехова, д. 3 является объектом культурного наследия регионального значения «Жилой  дом А.Ф.  Геесбергена», подлежащим государственной охране на основании Постановления комитета по охране объектов культурного наследия Ростовской области от 11.06.2020 № 20/01-01/2622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27:00Z</dcterms:modified>
  <cp:revision>3</cp:revision>
  <dc:subject/>
  <dc:title>STPRep5</dc:title>
</cp:coreProperties>
</file>