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рп Шолоховский, ул Спортивная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077,6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586 270,0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 586 270,0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