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50 лет СССР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7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53 369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87 874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1 24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