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40-я линия, д. 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95,7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46 850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46 850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