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Московская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01 334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001 334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