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Циолковского, д. 30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262,2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006 411,0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741 158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1 747 569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