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полян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4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5 143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9 491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31 11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5 75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