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пр-кт В.А.Закруткин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37 157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3 097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30 25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