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Студенческая, д. 9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0,1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031 699,0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850 430,3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882 129,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13:27:00Z</dcterms:modified>
  <cp:revision>3</cp:revision>
  <dc:subject/>
  <dc:title>STPRep5</dc:title>
</cp:coreProperties>
</file>