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 xml:space="preserve">г Ростов-на-Дону, ул. </w:t>
                  </w:r>
                  <w:r>
                    <w:rPr>
                      <w:b/>
                      <w:color w:val="000000"/>
                      <w:sz w:val="22"/>
                    </w:rPr>
                    <w:t>Социалистическая, д. 153/29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158 722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158 722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31680" w:leader="none"/>
                      <w:tab w:val="left" w:pos="-30972" w:leader="none"/>
                      <w:tab w:val="left" w:pos="-30252" w:leader="none"/>
                      <w:tab w:val="left" w:pos="-29532" w:leader="none"/>
                      <w:tab w:val="left" w:pos="-28812" w:leader="none"/>
                      <w:tab w:val="left" w:pos="-28092" w:leader="none"/>
                      <w:tab w:val="left" w:pos="-27372" w:leader="none"/>
                      <w:tab w:val="left" w:pos="-26652" w:leader="none"/>
                      <w:tab w:val="left" w:pos="-25932" w:leader="none"/>
                      <w:tab w:val="left" w:pos="-25212" w:leader="none"/>
                      <w:tab w:val="left" w:pos="-24492" w:leader="none"/>
                      <w:tab w:val="left" w:pos="-23772" w:leader="none"/>
                      <w:tab w:val="left" w:pos="-23052" w:leader="none"/>
                      <w:tab w:val="left" w:pos="-22332" w:leader="none"/>
                      <w:tab w:val="left" w:pos="-21612" w:leader="none"/>
                      <w:tab w:val="left" w:pos="-20892" w:leader="none"/>
                      <w:tab w:val="left" w:pos="-20172" w:leader="none"/>
                      <w:tab w:val="left" w:pos="-19452" w:leader="none"/>
                    </w:tabs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Социалистическая, д. 153/29 является объектом культурного наследия регионального значения «Доходный дом Ф.Ф. Грабовникова», состоящий на государственной охране на основании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остановления Комитета по охране объектов культурного наследия Ростовской области от 26.12.2022 № 20/01-01/447.</w:t>
                  </w:r>
                </w:p>
                <w:p>
                  <w:pPr>
                    <w:pStyle w:val="Normal"/>
                    <w:ind w:firstLine="357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7:03:00Z</dcterms:modified>
  <cp:revision>4</cp:revision>
  <dc:subject/>
  <dc:title>STPRep5</dc:title>
</cp:coreProperties>
</file>