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Зорге, д. 5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Лифтовое оборудование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 кол-во единиц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61 709,6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7 361 709,6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