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озлова, д. 63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75 004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42 441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17 446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