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6 651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5 52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82 18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