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60-й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55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080 623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56 942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137 566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