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таниславского, д. 22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66 404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61 107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27 511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Станиславского, д. 224 является выявленным объектом культурного наследия «Доходный дом А.А. Гродзинского», подлежащим государственной охране на основании постановления Комитета по охране объектов культурного наследия Ростовской области от 27.06.2023 № 795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41:00Z</dcterms:modified>
  <cp:revision>4</cp:revision>
  <dc:subject/>
  <dc:title>STPRep5</dc:title>
</cp:coreProperties>
</file>