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0 441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50 441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