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Ростов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3 704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33 704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