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п Дивный, ул Советская, д. 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86,6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875 146,8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09 931,1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685 077,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