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ыловской, д. 4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1 416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1 416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