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0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6 218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83 40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 859 62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Пушкинская, д. 108 является объектом культурного наследия регионального значения  «Доходный дом Бострикиных», подлежащим государственной охране на основании Постановления Главы Администрации Ростовской области от 21.11.2000 № 442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3:00Z</dcterms:modified>
  <cp:revision>5</cp:revision>
  <dc:subject/>
  <dc:title>STPRep5</dc:title>
</cp:coreProperties>
</file>