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Щорс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4 434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24 434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