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560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171 577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171 577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