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Каляева, д. 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42 893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42 893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