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Васильевский, ул Централь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9 790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9 79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