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с Кагальник, ул Пролетарская, д. 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488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121 659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121 659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