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30,3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375 544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375 54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