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Чертковский, с Сохрановка, ул Быстрицкая, д.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325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844 403,9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386 586,4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230 990,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