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р-кт Чехова, д. 23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989 178,1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989 178,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i/>
                      <w:color w:val="000000"/>
                      <w:lang w:val="ru-RU"/>
                    </w:rPr>
                    <w:t>** пр-кт Чехова, д. 23 является объектом культурного наследия регионального значения «Доходный дом Б.В. Житомирского», подлежащим государственной охране на основании Постановления Главы Администрации Ростовской области от 09.10.1998 № 411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3T11:10:00Z</dcterms:modified>
  <cp:revision>4</cp:revision>
  <dc:subject/>
  <dc:title>STPRep5</dc:title>
</cp:coreProperties>
</file>