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Обский, д. 5/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06,8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595 878,4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644 551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240 430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