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Лермонтовская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52,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9 66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9 66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