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атаркина, д. 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33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95 97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95 97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