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Антона Глушко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37 898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37 898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