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Пролетарская, д. 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0 569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210 569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