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латовский, д. 12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77 846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77 84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