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атутина, д. 53-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0 72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0 72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