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Карла Либкнехта, д. 1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 816 666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 816 666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