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ухумски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62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73 083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418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4 40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44 904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